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835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61290</wp:posOffset>
                  </wp:positionV>
                  <wp:extent cx="1838325" cy="6267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Școala   </w:t>
              <w:tab/>
              <w:t>Profesională „ASTRA”Arad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          </w:t>
              <w:tab/>
              <w:t xml:space="preserve">Petru   Rareș  Nr. 1-3   cod postal   310210                    Telefon   </w:t>
              <w:tab/>
              <w:t xml:space="preserve">0257-250041      Fax  0257-250043     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   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școalaastr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înregistrare fiscală : 39599909  Cod SIRUES 23848518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TECHVENTURES BANK-  RO93BFER110000029303RO01</w:t>
            </w: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BEL PREMIANŢI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3"/>
        <w:gridCol w:w="2268"/>
        <w:gridCol w:w="18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a a-IX-a 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CRISAN         A.         Marius-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A              I.           Andrei-Io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MUTA       R.M.     Gabriel-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MARC            I.I.         Alin-Eman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SAN         I.M.       Iannys-Eman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6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e: CIOSICI A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3"/>
        <w:gridCol w:w="2268"/>
        <w:gridCol w:w="18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a a-IX-a 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SU                A.I.     Arun-Gheorghe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ASTA          O.D.    Robert-Ion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ARIU       I.         Lucian-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CALA           G.        Gabriel-Valn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8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e: POPESCU DIA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86"/>
        <w:gridCol w:w="1985"/>
        <w:gridCol w:w="18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a a-X-a 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DELEAN  D.L.   Răzvan- Seba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ȚIBOCA         P.        David – Sor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RIM           Ș.        Nicușor -  Mario - Iul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N          C.        Laurențiu  - Vale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SUCIGAN      A.        Alex   - Constanti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BULILETE     G.       Beniami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e: VIZIREANU MONI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3"/>
        <w:gridCol w:w="2268"/>
        <w:gridCol w:w="18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a a-X-a 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IER             I.      Casian  - Ionu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>HABAVNIC  M.     Stelian  –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MICAN           C.    Raul   - Crist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e: VELICIU FLOR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3"/>
        <w:gridCol w:w="2268"/>
        <w:gridCol w:w="18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a a-X-a 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DRĂGAN         I.       Daniel  - Emilia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SECULI           C.      Daniel  - Cătăli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FAZECAȘ        M.     Mirc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TOTH               Z.      Zoltan  -  Mir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 xml:space="preserve">STANCU          M.     Denis   -     Adeli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FAZECAȘ        M .   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e: BOCÎI DANIEL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3"/>
        <w:gridCol w:w="2268"/>
        <w:gridCol w:w="18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a a-XI-a 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Jidoi              V.     Abel  -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 xml:space="preserve">Luchian         V.    Dănuț – Gabr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e: VIZIREANU MONI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3"/>
        <w:gridCol w:w="2268"/>
        <w:gridCol w:w="18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a a-XI-a 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og          B.        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lnar       A.         David   -  A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 w:eastAsia="zh-CN"/>
              </w:rPr>
              <w:t>Pușcău        D. S.     Casian- Constan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uculescu   P.         Răzvan – 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rpaci       R.         Romică – P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almac       Ghe.     Ion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ţiu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8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ginte: PETCOVICIU GHEOR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ŞEF DE PROMOŢIE 2022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MOLNAR DAVID-ALEX - MEDIA PE 3 ANI – 9.3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537;coalaast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2:00Z</dcterms:created>
  <dc:creator>Secretariat</dc:creator>
  <dc:description/>
  <cp:keywords/>
  <dc:language>en-US</dc:language>
  <cp:lastModifiedBy>Secretariat</cp:lastModifiedBy>
  <cp:lastPrinted>2022-06-17T08:23:00Z</cp:lastPrinted>
  <dcterms:modified xsi:type="dcterms:W3CDTF">2022-06-22T09:36:00Z</dcterms:modified>
  <cp:revision>20</cp:revision>
  <dc:subject/>
  <dc:title/>
</cp:coreProperties>
</file>